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3"/>
          <w:tab w:val="left" w:pos="8647" w:leader="none"/>
        </w:tabs>
        <w:ind w:left="0" w:hanging="0"/>
        <w:rPr>
          <w:szCs w:val="24"/>
        </w:rPr>
      </w:pPr>
      <w:r>
        <w:rPr>
          <w:szCs w:val="24"/>
        </w:rPr>
        <w:t>2020</w:t>
      </w:r>
      <w:r>
        <w:rPr>
          <w:szCs w:val="24"/>
        </w:rPr>
        <w:t>年　馬太福音　第</w:t>
      </w:r>
      <w:r>
        <w:rPr>
          <w:szCs w:val="24"/>
        </w:rPr>
        <w:t>19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</w:rPr>
        <w:t>鄧希恆牧者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>
          <w:szCs w:val="24"/>
        </w:rPr>
        <w:t>14:1-36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馬太福音 </w:t>
      </w:r>
      <w:r>
        <w:rPr>
          <w:szCs w:val="24"/>
        </w:rPr>
        <w:t>14:20,2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古印體" w:hAnsi="華康古印體" w:eastAsia="華康古印體"/>
          <w:b/>
          <w:b/>
          <w:bCs/>
          <w:sz w:val="30"/>
          <w:szCs w:val="30"/>
        </w:rPr>
      </w:pPr>
      <w:r>
        <w:rPr>
          <w:rFonts w:ascii="華康古印體" w:hAnsi="華康古印體" w:eastAsia="華康古印體"/>
          <w:b/>
          <w:bCs/>
          <w:sz w:val="30"/>
          <w:szCs w:val="30"/>
        </w:rPr>
        <w:t>餵飽五千人的耶穌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古印體" w:hAnsi="華康古印體" w:eastAsia="華康古印體"/>
          <w:b/>
          <w:b/>
          <w:bCs/>
          <w:sz w:val="30"/>
          <w:szCs w:val="24"/>
        </w:rPr>
      </w:pPr>
      <w:r>
        <w:rPr>
          <w:rFonts w:eastAsia="華康古印體" w:ascii="華康古印體" w:hAnsi="華康古印體"/>
          <w:b/>
          <w:bCs/>
          <w:sz w:val="30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古印體" w:hAnsi="華康古印體" w:eastAsia="華康古印體"/>
          <w:szCs w:val="24"/>
        </w:rPr>
      </w:pPr>
      <w:r>
        <w:rPr>
          <w:rFonts w:ascii="華康古印體" w:hAnsi="華康古印體" w:eastAsia="華康古印體"/>
          <w:szCs w:val="24"/>
        </w:rPr>
        <w:t>他們都吃，並且吃飽了；把剩下的零碎收拾起來，裝滿了十二個籃子。吃的人除了婦女孩子，約有五千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華康古印體" w:hAnsi="華康古印體" w:eastAsia="華康古印體"/>
          <w:szCs w:val="24"/>
        </w:rPr>
      </w:pPr>
      <w:r>
        <w:rPr>
          <w:rFonts w:eastAsia="華康古印體" w:ascii="華康古印體" w:hAnsi="華康古印體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0" w:hanging="0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在耶穌的時代裏，希律作加利利的分封王。那時代如同我們身處的世界， 猶如野地充滿黑暗、不義和強暴。耶穌懷抱和服侍整個時代，帶著盼望訓練十二門徒，成為有憐恤人的內心的、有責任感的、並願意將所擁有的，都獻給神作工的領袖。今日經文記載了耶穌如何在野地裏，通過門徒只有的五個餅、兩條魚，餵飽五千人，叫曠野成為天國筵席。祈求主幫助我們通過本段經文，遇見那位叫曠野成為天國筵席的耶穌，也聽見耶穌吩咐我們拿甚麼過來給祂，我們能夠服侍和得勝這個時代，成就餵飽靈魂和拯救生命的工作。</w:t>
      </w:r>
    </w:p>
    <w:p>
      <w:pPr>
        <w:pStyle w:val="Heading2"/>
        <w:shd w:fill="FFFFFF" w:val="clear"/>
        <w:ind w:left="86" w:hanging="0"/>
        <w:jc w:val="both"/>
        <w:rPr>
          <w:rFonts w:ascii="華康細圓體(P)" w:hAnsi="華康細圓體(P)" w:eastAsia="華康細圓體(P)" w:cs="Arial"/>
          <w:color w:val="222222"/>
          <w:sz w:val="24"/>
          <w:szCs w:val="24"/>
        </w:rPr>
      </w:pPr>
      <w:r>
        <w:rPr>
          <w:rFonts w:eastAsia="華康細圓體(P)" w:cs="Arial" w:ascii="華康細圓體(P)" w:hAnsi="華康細圓體(P)"/>
          <w:color w:val="22222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華康細圓體(P)"/>
          <w:b/>
          <w:bCs/>
          <w:color w:val="222222"/>
          <w:szCs w:val="24"/>
        </w:rPr>
        <w:t>Ⅰ‧</w:t>
      </w:r>
      <w:r>
        <w:rPr>
          <w:rFonts w:cs="Arial"/>
          <w:b/>
          <w:bCs/>
          <w:color w:val="222222"/>
          <w:szCs w:val="24"/>
        </w:rPr>
        <w:t>施洗約翰的殉道 </w:t>
      </w:r>
      <w:r>
        <w:rPr>
          <w:rFonts w:cs="Arial"/>
          <w:b/>
          <w:bCs/>
          <w:color w:val="222222"/>
          <w:szCs w:val="24"/>
        </w:rPr>
        <w:t>(1-11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-2</w:t>
      </w:r>
      <w:r>
        <w:rPr>
          <w:rFonts w:cs="Arial"/>
          <w:color w:val="222222"/>
          <w:szCs w:val="24"/>
        </w:rPr>
        <w:t>節，「</w:t>
      </w:r>
      <w:r>
        <w:rPr>
          <w:rFonts w:cs="Arial"/>
          <w:b/>
          <w:bCs/>
          <w:color w:val="222222"/>
          <w:szCs w:val="24"/>
        </w:rPr>
        <w:t>那時，分封的王希律聽見耶穌的名聲，就對臣僕說：“這是施洗的約翰從死裡復活，所以這些異能從他裡面發出來。”</w:t>
      </w:r>
      <w:r>
        <w:rPr>
          <w:rFonts w:cs="Arial"/>
          <w:color w:val="222222"/>
          <w:szCs w:val="24"/>
        </w:rPr>
        <w:t>」耶穌的門徒趕出許多污鬼、醫治許多病人，叫耶穌的名聲傳揚出來。希律懼怕耶穌是從死裏復活的施洗約翰，所以有異能發出來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3-11</w:t>
      </w:r>
      <w:r>
        <w:rPr>
          <w:rFonts w:cs="Arial"/>
          <w:color w:val="222222"/>
          <w:szCs w:val="24"/>
        </w:rPr>
        <w:t>節。馬太在這裏倒敘約翰殉道的事情。希律本來娶了亞拉伯的公主為妻，後來在兄弟還在生時，娶了兄弟腓力的妻子希羅底為妻，希羅底又是他的姪女。這樣的婚姻在人類歷史裏是非常不道德和墮落的。故此，施洗約翰責備希律：「</w:t>
      </w:r>
      <w:r>
        <w:rPr>
          <w:rFonts w:cs="Arial"/>
          <w:b/>
          <w:bCs/>
          <w:color w:val="222222"/>
          <w:szCs w:val="24"/>
        </w:rPr>
        <w:t>你娶這婦人是不合理的。</w:t>
      </w:r>
      <w:r>
        <w:rPr>
          <w:rFonts w:cs="Arial"/>
          <w:color w:val="222222"/>
          <w:szCs w:val="24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希律沒有悔改，反而將約翰下在監裏，甚至生出要殺約翰的念頭，但因百姓以約翰為先知的緣故而沒有下手。後來，到了希律的生日，希律在宴會裏邀請了高官和王親國戚來。筵席氣氛越來越高漲，就請了希羅底女兒莎樂美在眾人面前跳舞。希律欣賞期間得意忘形，腦袋變得越來越迷懞和興奮，就說隨她所求的給她。莎樂美就去問母親，在母親指使下而說：「</w:t>
      </w:r>
      <w:r>
        <w:rPr>
          <w:rFonts w:cs="Arial"/>
          <w:b/>
          <w:bCs/>
          <w:color w:val="222222"/>
          <w:szCs w:val="24"/>
        </w:rPr>
        <w:t>請把施洗約翰的頭放在盤子裡，拿來給我。</w:t>
      </w:r>
      <w:r>
        <w:rPr>
          <w:rFonts w:cs="Arial"/>
          <w:color w:val="222222"/>
          <w:szCs w:val="24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希律突然從酒醉中醒過來，他本以為女兒所要的是首飾或是衣裳，莎樂美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cs="新細明體;PMingLiU"/>
        </w:rPr>
        <w:t>卻</w:t>
      </w:r>
      <w:r>
        <w:rPr>
          <w:rFonts w:cs="Arial"/>
          <w:color w:val="222222"/>
          <w:szCs w:val="24"/>
        </w:rPr>
        <w:t>要求血淋淋的人頭！希律就憂愁，但因他所起的誓同席的人都聽見，因體面的緣故而不能除消。於是打發人去，在監裡斬了約翰，把頭放在盤子裡，拿來給了莎樂美，她再帶到去母親跟前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2</w:t>
      </w:r>
      <w:r>
        <w:rPr>
          <w:rFonts w:cs="Arial"/>
          <w:color w:val="222222"/>
          <w:szCs w:val="24"/>
        </w:rPr>
        <w:t>節，「</w:t>
      </w:r>
      <w:r>
        <w:rPr>
          <w:rFonts w:cs="Arial"/>
          <w:b/>
          <w:bCs/>
          <w:color w:val="222222"/>
          <w:szCs w:val="24"/>
        </w:rPr>
        <w:t>約翰的門徒來，把屍首領去埋葬了，就去告訴耶穌。</w:t>
      </w:r>
      <w:r>
        <w:rPr>
          <w:rFonts w:cs="Arial"/>
          <w:color w:val="222222"/>
          <w:szCs w:val="24"/>
        </w:rPr>
        <w:t>」希律王淫亂的生活，斬義人施洗約翰的頭，又以強暴管治百姓，但耶穌沒有以血氣與不義的勢力爭戰，反而作了甚麼？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華康細圓體(P)"/>
          <w:b/>
          <w:bCs/>
          <w:color w:val="222222"/>
          <w:szCs w:val="24"/>
        </w:rPr>
        <w:t>Ⅱ‧</w:t>
      </w:r>
      <w:r>
        <w:rPr>
          <w:rFonts w:cs="Arial"/>
          <w:b/>
          <w:bCs/>
          <w:color w:val="222222"/>
          <w:szCs w:val="24"/>
        </w:rPr>
        <w:t>耶穌以五餅二魚餵飽五千人 </w:t>
      </w:r>
      <w:r>
        <w:rPr>
          <w:rFonts w:cs="Arial"/>
          <w:b/>
          <w:bCs/>
          <w:color w:val="222222"/>
          <w:szCs w:val="24"/>
        </w:rPr>
        <w:t>(13-21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b/>
          <w:b/>
          <w:bCs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3</w:t>
      </w:r>
      <w:r>
        <w:rPr>
          <w:rFonts w:cs="Arial"/>
          <w:color w:val="222222"/>
          <w:szCs w:val="24"/>
        </w:rPr>
        <w:t>節上，「</w:t>
      </w:r>
      <w:r>
        <w:rPr>
          <w:rFonts w:cs="Arial"/>
          <w:b/>
          <w:bCs/>
          <w:color w:val="222222"/>
          <w:szCs w:val="24"/>
        </w:rPr>
        <w:t>耶穌聽見了，就上船從那裡獨自退到野地裡去。</w:t>
      </w:r>
      <w:r>
        <w:rPr>
          <w:rFonts w:cs="Arial"/>
          <w:color w:val="222222"/>
          <w:szCs w:val="24"/>
        </w:rPr>
        <w:t>」耶穌為了栽培門徒而帶著門徒上船退到野地去，要暗暗與門徒個人和親密地相交。栽培門徒的意思是塑造門徒成為與師傅一樣品格、性情、價值觀和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/>
        <w:t>精</w:t>
      </w:r>
      <w:r>
        <w:rPr>
          <w:rFonts w:cs="新細明體;PMingLiU"/>
        </w:rPr>
        <w:t>神</w:t>
      </w:r>
      <w:r>
        <w:rPr>
          <w:rFonts w:cs="Arial"/>
          <w:color w:val="222222"/>
          <w:szCs w:val="24"/>
        </w:rPr>
        <w:t>的人，栽培門徒是從個人與主相交而來的。耶穌要栽培門徒成為怎樣的人呢？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Cs w:val="24"/>
        </w:rPr>
        <w:t>1.</w:t>
      </w:r>
      <w:r>
        <w:rPr>
          <w:i/>
          <w:iCs/>
          <w:szCs w:val="24"/>
        </w:rPr>
        <w:t>耶穌栽培門徒成為憐恤眾人的牧者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3</w:t>
      </w:r>
      <w:r>
        <w:rPr>
          <w:rFonts w:cs="Arial"/>
          <w:color w:val="222222"/>
          <w:szCs w:val="24"/>
        </w:rPr>
        <w:t>節下，「</w:t>
      </w:r>
      <w:r>
        <w:rPr>
          <w:rFonts w:cs="Arial"/>
          <w:b/>
          <w:bCs/>
          <w:color w:val="222222"/>
          <w:szCs w:val="24"/>
        </w:rPr>
        <w:t>眾人聽見，就從各城裡步行跟隨他。</w:t>
      </w:r>
      <w:r>
        <w:rPr>
          <w:rFonts w:cs="Arial"/>
          <w:color w:val="222222"/>
          <w:szCs w:val="24"/>
        </w:rPr>
        <w:t>」本來耶穌計劃與門徒相交，但眾人從各城來跟從耶穌。來尋找耶穌的男人數目也有五千人，加上婦女孩童超過一萬。耶穌逼切要栽培門徒，但來到的人太多，耶穌不能不顧他們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4</w:t>
      </w:r>
      <w:r>
        <w:rPr>
          <w:rFonts w:cs="Arial"/>
          <w:color w:val="222222"/>
          <w:szCs w:val="24"/>
        </w:rPr>
        <w:t>節，「</w:t>
      </w:r>
      <w:r>
        <w:rPr>
          <w:rFonts w:cs="Arial"/>
          <w:b/>
          <w:bCs/>
          <w:color w:val="222222"/>
          <w:szCs w:val="24"/>
        </w:rPr>
        <w:t>耶穌出來，見有許多的人，就憐憫他們，治好了他們的病人</w:t>
      </w:r>
      <w:r>
        <w:rPr>
          <w:rFonts w:cs="Arial"/>
          <w:color w:val="222222"/>
          <w:szCs w:val="24"/>
        </w:rPr>
        <w:t>。」耶穌憐憫他們，「</w:t>
      </w:r>
      <w:r>
        <w:rPr>
          <w:rFonts w:cs="Arial"/>
          <w:b/>
          <w:bCs/>
          <w:color w:val="222222"/>
          <w:szCs w:val="24"/>
        </w:rPr>
        <w:t>憐憫</w:t>
      </w:r>
      <w:r>
        <w:rPr>
          <w:rFonts w:cs="Arial"/>
          <w:color w:val="222222"/>
          <w:szCs w:val="24"/>
        </w:rPr>
        <w:t>」的意思是從心底裏參與他們的痛苦。他們有許多痛苦的問題，如生活壓力 、憂慮、身體的痛症、人際的問題、被撇棄、沒有人了解的痛苦。牧者的心腸是了解和分擔孤獨人的痛苦。耶穌看見眾人就憐憫他們，神因為憐憫罪人而差派獨生子耶穌來到世上；耶穌因為憐憫罪人而默默地背著十字架走上各各他山路；耶穌憐憫釘他十字架的人和所有罪人， 而禱告說：「</w:t>
      </w:r>
      <w:r>
        <w:rPr>
          <w:rFonts w:cs="Arial"/>
          <w:b/>
          <w:bCs/>
          <w:color w:val="222222"/>
          <w:szCs w:val="24"/>
        </w:rPr>
        <w:t>父啊，赦免他們！因為他們所做的，他們不曉得。</w:t>
      </w:r>
      <w:r>
        <w:rPr>
          <w:rFonts w:cs="Arial"/>
          <w:color w:val="222222"/>
          <w:szCs w:val="24"/>
        </w:rPr>
        <w:t>」</w:t>
      </w:r>
      <w:r>
        <w:rPr>
          <w:rFonts w:cs="Arial"/>
          <w:color w:val="222222"/>
          <w:szCs w:val="24"/>
        </w:rPr>
        <w:t>(</w:t>
      </w:r>
      <w:r>
        <w:rPr>
          <w:rFonts w:cs="Arial"/>
          <w:color w:val="222222"/>
          <w:szCs w:val="24"/>
        </w:rPr>
        <w:t>路</w:t>
      </w:r>
      <w:r>
        <w:rPr>
          <w:rFonts w:cs="Arial"/>
          <w:color w:val="222222"/>
          <w:szCs w:val="24"/>
        </w:rPr>
        <w:t>23:34</w:t>
      </w:r>
      <w:r>
        <w:rPr>
          <w:rFonts w:cs="Arial"/>
          <w:color w:val="222222"/>
          <w:szCs w:val="24"/>
        </w:rPr>
        <w:t>上</w:t>
      </w:r>
      <w:r>
        <w:rPr>
          <w:rFonts w:cs="Arial"/>
          <w:color w:val="222222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憐憫他們而作甚麼呢？耶穌憐憫患病的人而逐一醫治他們，以活水的說話解除心靈乾渴人，以信心和盼望的說話拯救絕望的人。耶穌憐憫眾多病人，連食晚飯的時間也忘記了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5</w:t>
      </w:r>
      <w:r>
        <w:rPr>
          <w:rFonts w:cs="Arial"/>
          <w:color w:val="222222"/>
          <w:szCs w:val="24"/>
        </w:rPr>
        <w:t>節，天將晚的時候，耶穌仍然服事眾人。門徒等候聚會結束，感到非常的饑餓和疲倦，忍耐到極限，就鼓起勇氣前來對耶穌說，「</w:t>
      </w:r>
      <w:r>
        <w:rPr>
          <w:rFonts w:cs="Arial"/>
          <w:b/>
          <w:bCs/>
          <w:color w:val="222222"/>
          <w:szCs w:val="24"/>
        </w:rPr>
        <w:t>這是野地，時候已經過了，請叫眾人散開，他們好往村子裡去，自己買吃的。</w:t>
      </w:r>
      <w:r>
        <w:rPr>
          <w:rFonts w:cs="Arial"/>
          <w:color w:val="222222"/>
          <w:szCs w:val="24"/>
        </w:rPr>
        <w:t>」耶穌是否同意他們的提議呢？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2.</w:t>
      </w:r>
      <w:r>
        <w:rPr>
          <w:i/>
          <w:iCs/>
          <w:szCs w:val="24"/>
        </w:rPr>
        <w:t>耶穌栽培門徒成為有承擔感餵飽眾人的牧者</w:t>
      </w:r>
      <w:r>
        <w:rPr>
          <w:rFonts w:cs="新細明體;PMingLiU"/>
          <w:i/>
          <w:iCs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6</w:t>
      </w:r>
      <w:r>
        <w:rPr>
          <w:rFonts w:cs="Arial"/>
          <w:color w:val="222222"/>
          <w:szCs w:val="24"/>
        </w:rPr>
        <w:t>節，耶穌斷然回答說，「</w:t>
      </w:r>
      <w:r>
        <w:rPr>
          <w:rFonts w:cs="Arial"/>
          <w:b/>
          <w:bCs/>
          <w:color w:val="222222"/>
          <w:szCs w:val="24"/>
        </w:rPr>
        <w:t>不用他們去，你們給他們吃吧！</w:t>
      </w:r>
      <w:r>
        <w:rPr>
          <w:rFonts w:cs="Arial"/>
          <w:color w:val="222222"/>
          <w:szCs w:val="24"/>
        </w:rPr>
        <w:t>」耶穌知道天將晚，也知道要餵飽的男丁數目有五千，耶穌也清楚知道門徒一毛錢也沒有，但仍然吩咐說，「</w:t>
      </w:r>
      <w:r>
        <w:rPr>
          <w:rFonts w:cs="Arial"/>
          <w:b/>
          <w:bCs/>
          <w:color w:val="222222"/>
          <w:szCs w:val="24"/>
        </w:rPr>
        <w:t>不用他們去，你們給他們吃吧！</w:t>
      </w:r>
      <w:r>
        <w:rPr>
          <w:rFonts w:cs="Arial"/>
          <w:color w:val="222222"/>
          <w:szCs w:val="24"/>
        </w:rPr>
        <w:t>」耶穌在這裏強調「</w:t>
      </w:r>
      <w:r>
        <w:rPr>
          <w:rFonts w:cs="Arial"/>
          <w:b/>
          <w:bCs/>
          <w:color w:val="222222"/>
          <w:szCs w:val="24"/>
        </w:rPr>
        <w:t>你們</w:t>
      </w:r>
      <w:r>
        <w:rPr>
          <w:rFonts w:cs="Arial"/>
          <w:color w:val="222222"/>
          <w:szCs w:val="24"/>
        </w:rPr>
        <w:t>」有責任餵飽眾人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為甚麼門徒有這樣的責任呢？因為門徒被呼召的目的，是要成為餵飽眾人的牧者和領袖，耶穌要提醒門徒記念自己的身份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盼望門徒成為眾人的牧者，所求的第一是責任感，無論甚麼情況下也肩負牧養的工作。責任感遠比其他屬人能力和條件重要。責任感是改變人成為偉大的領袖的原動力。在那裏有人以牧者責任感去作工，那裏就有神的工作發生。大衛從少年開始就有責任感牧養父親所交托的羊群，以羊群為他的生命，有猛獸來捉了一隻羊去，大衛因著火熱的牧者的責任感，冒著生命危險追趕猛獸，將羊從猛獸口中救出來。少年的大衛有責任感地作牧者，餵飽和保護羊的生命，神高升他成為以色列國的牧者。耶穌盼望門徒成長為在任何情況中，有責任服事羊的牧者，所以吩咐門徒說，「</w:t>
      </w:r>
      <w:r>
        <w:rPr>
          <w:rFonts w:cs="Arial"/>
          <w:b/>
          <w:bCs/>
          <w:color w:val="222222"/>
          <w:szCs w:val="24"/>
        </w:rPr>
        <w:t>你們給他們吃吧！</w:t>
      </w:r>
      <w:r>
        <w:rPr>
          <w:rFonts w:cs="Arial"/>
          <w:color w:val="222222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iCs/>
          <w:szCs w:val="24"/>
        </w:rPr>
        <w:t>3.</w:t>
      </w:r>
      <w:r>
        <w:rPr>
          <w:i/>
          <w:iCs/>
          <w:szCs w:val="24"/>
        </w:rPr>
        <w:t>耶穌栽培門徒成為獻上所擁有的給主使用的牧者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000000"/>
          <w:szCs w:val="24"/>
        </w:rPr>
        <w:t>請看第</w:t>
      </w:r>
      <w:r>
        <w:rPr>
          <w:rFonts w:cs="Arial"/>
          <w:color w:val="222222"/>
          <w:szCs w:val="24"/>
        </w:rPr>
        <w:t>17</w:t>
      </w:r>
      <w:r>
        <w:rPr>
          <w:rFonts w:cs="Arial"/>
          <w:color w:val="000000"/>
          <w:szCs w:val="24"/>
        </w:rPr>
        <w:t>節，「門徒說：</w:t>
      </w:r>
      <w:r>
        <w:rPr>
          <w:rFonts w:cs="Arial"/>
          <w:color w:val="222222"/>
          <w:szCs w:val="24"/>
        </w:rPr>
        <w:t>“</w:t>
      </w:r>
      <w:r>
        <w:rPr>
          <w:rFonts w:cs="Arial"/>
          <w:color w:val="000000"/>
          <w:szCs w:val="24"/>
        </w:rPr>
        <w:t>我們這裡只有五個餅、兩條魚。</w:t>
      </w:r>
      <w:r>
        <w:rPr>
          <w:rFonts w:cs="Arial"/>
          <w:color w:val="222222"/>
          <w:szCs w:val="24"/>
        </w:rPr>
        <w:t>”</w:t>
      </w:r>
      <w:r>
        <w:rPr>
          <w:rFonts w:cs="Arial"/>
          <w:color w:val="000000"/>
          <w:szCs w:val="24"/>
        </w:rPr>
        <w:t>」「只有」的意思是有等於沒有，五個餅和兩條魚被五千人所分，每人得著接近零</w:t>
      </w:r>
      <w:r>
        <w:rPr>
          <w:rFonts w:cs="Arial"/>
          <w:color w:val="222222"/>
          <w:szCs w:val="24"/>
        </w:rPr>
        <w:t>。</w:t>
      </w:r>
      <w:r>
        <w:rPr>
          <w:rFonts w:cs="Arial"/>
          <w:color w:val="000000"/>
          <w:szCs w:val="24"/>
        </w:rPr>
        <w:t>七千</w:t>
      </w:r>
      <w:r>
        <w:rPr>
          <w:rFonts w:cs="Arial"/>
          <w:color w:val="222222"/>
          <w:szCs w:val="24"/>
        </w:rPr>
        <w:t>萬的六合彩頭獎，有七百萬人同時中獎，每人只有十元，中了獎等於沒有中。耶穌怎樣幫助不想服侍的門徒呢？請看第</w:t>
      </w:r>
      <w:r>
        <w:rPr>
          <w:rFonts w:cs="Arial"/>
          <w:color w:val="222222"/>
          <w:szCs w:val="24"/>
        </w:rPr>
        <w:t>18</w:t>
      </w:r>
      <w:r>
        <w:rPr>
          <w:rFonts w:cs="Arial"/>
          <w:color w:val="222222"/>
          <w:szCs w:val="24"/>
        </w:rPr>
        <w:t>節，「</w:t>
      </w:r>
      <w:r>
        <w:rPr>
          <w:rFonts w:cs="Arial"/>
          <w:b/>
          <w:bCs/>
          <w:color w:val="222222"/>
          <w:szCs w:val="24"/>
        </w:rPr>
        <w:t>耶穌說：“拿過來給我。”</w:t>
      </w:r>
      <w:r>
        <w:rPr>
          <w:rFonts w:cs="Arial"/>
          <w:color w:val="222222"/>
          <w:szCs w:val="24"/>
        </w:rPr>
        <w:t>」耶穌又有意想不到的吩咐，叫門徒把完全不起眼的五個餅、兩條魚，拿過來給耶穌。拿過來給耶穌能發生甚麼事呢？掌權天國奧祕的耶穌為我們成就超乎想像的工作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19</w:t>
      </w:r>
      <w:r>
        <w:rPr>
          <w:rFonts w:cs="Arial"/>
          <w:color w:val="222222"/>
          <w:szCs w:val="24"/>
        </w:rPr>
        <w:t>節，「</w:t>
      </w:r>
      <w:r>
        <w:rPr>
          <w:rFonts w:cs="Arial"/>
          <w:b/>
          <w:bCs/>
          <w:color w:val="222222"/>
          <w:szCs w:val="24"/>
        </w:rPr>
        <w:t>於是吩咐眾人坐在草地上，就拿著這五個餅、兩條魚，望著天祝福，擘開餅，遞給門徒，門徒又遞給眾人。</w:t>
      </w:r>
      <w:r>
        <w:rPr>
          <w:rFonts w:cs="Arial"/>
          <w:color w:val="222222"/>
          <w:szCs w:val="24"/>
        </w:rPr>
        <w:t>」在曠野裏耶穌有甚麼可以拿來給眾人吃呢？耶穌首先拿著門徒所說，「</w:t>
      </w:r>
      <w:r>
        <w:rPr>
          <w:rFonts w:cs="Arial"/>
          <w:b/>
          <w:bCs/>
          <w:color w:val="222222"/>
          <w:szCs w:val="24"/>
        </w:rPr>
        <w:t>只有</w:t>
      </w:r>
      <w:r>
        <w:rPr>
          <w:rFonts w:cs="Arial"/>
          <w:color w:val="222222"/>
          <w:szCs w:val="24"/>
        </w:rPr>
        <w:t>」的五個餅和兩條魚，望著天祝福，然後擘開餅，遞給門徒，門徒又遞給眾人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那時有何驚人的事情發生？被一次兩次擘開的餅和魚，在耶穌手裏不斷地擘開，一次又一次，在耶穌手裏的餅和魚繼續被擘開，遞給門徒。門徒拿著餅和魚，充滿喜樂地遞給眾人。剛才因饑餓而無力的，如今充滿活力地笑；剛才摸著打鼓肚子的，如今拍拍肚子表示飽足；之前因缺乏而惆悵的門徒，現在喜樂地在曠野走來走去服事眾人。本來缺乏、黑暗、絕望和憂愁的曠野，改變為喜樂、感動、豐盛的筵席。在伯賽大的曠野裏竟然發生叫超過五千人吃飽的豐盛筵席。人憂愁和哀慟的原因是感到缺乏，但在天國裏沒有憂愁和哀慟，因為天國能滿足我們的一切所求的。耶穌所賜天國的筵席裏沒有缺乏，本來我們的人生因為罪惡成為野地那樣貧窮和枯乾，但主將豐盛的恩典的膏油滋潤在我們的人生。本來我們的內心因為貧窮缺乏而受苦，主以豐盛的慈愛填滿我們心靈的空缺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b/>
          <w:bCs/>
          <w:color w:val="222222"/>
          <w:szCs w:val="24"/>
        </w:rPr>
        <w:t>III.</w:t>
      </w:r>
      <w:r>
        <w:rPr>
          <w:rFonts w:cs="Arial"/>
          <w:b/>
          <w:bCs/>
          <w:color w:val="222222"/>
          <w:szCs w:val="24"/>
        </w:rPr>
        <w:t>在逆境中探訪門徒的耶穌（</w:t>
      </w:r>
      <w:r>
        <w:rPr>
          <w:rFonts w:cs="Arial"/>
          <w:b/>
          <w:bCs/>
          <w:color w:val="222222"/>
          <w:szCs w:val="24"/>
        </w:rPr>
        <w:t>22-36</w:t>
      </w:r>
      <w:r>
        <w:rPr>
          <w:rFonts w:cs="Arial"/>
          <w:b/>
          <w:bCs/>
          <w:color w:val="222222"/>
          <w:szCs w:val="24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五餅二魚的神蹟成就之後，耶穌做甚麼呢？請看第</w:t>
      </w:r>
      <w:r>
        <w:rPr>
          <w:rFonts w:cs="Arial"/>
          <w:color w:val="222222"/>
          <w:szCs w:val="24"/>
        </w:rPr>
        <w:t>22</w:t>
      </w:r>
      <w:r>
        <w:rPr>
          <w:rFonts w:cs="Arial"/>
          <w:color w:val="222222"/>
          <w:szCs w:val="24"/>
        </w:rPr>
        <w:t>節，耶穌知道門徒必定很疲倦了，便隨即催促門徒上船，先渡到海那邊去，深夜之前找個地方休息，等祂叫眾人散開。耶穌散了眾人之後，祂真要休息了，祂到了哪裏？請看第</w:t>
      </w:r>
      <w:r>
        <w:rPr>
          <w:rFonts w:cs="Arial"/>
          <w:color w:val="222222"/>
          <w:szCs w:val="24"/>
        </w:rPr>
        <w:t>23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散了眾人以後，他就獨自上山去禱告；到了晚上，只有他一人在那裏。</w:t>
      </w:r>
      <w:r>
        <w:rPr>
          <w:rFonts w:cs="Arial"/>
          <w:color w:val="222222"/>
          <w:szCs w:val="24"/>
        </w:rPr>
        <w:t>」耶穌獨自上山去禱告，耶穌在眾人中得著名聲的時候，來到神面前，為　神所成就偉大的工作獻上感謝的禱告，耶穌因看見那時代如同沒有牧者一般的羊群，便為了門徒而禱告，盼望他們能成為擁有責任感和信心餵飽羊群的屬靈領袖。耶穌更要藉著禱告，重新得著服事的力量和恩典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獨自上山去禱告時，門徒遇上什麼事呢？請看第</w:t>
      </w:r>
      <w:r>
        <w:rPr>
          <w:rFonts w:cs="Arial"/>
          <w:color w:val="222222"/>
          <w:szCs w:val="24"/>
        </w:rPr>
        <w:t>24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那時船在海中，因風不順，被浪搖撼。</w:t>
      </w:r>
      <w:r>
        <w:rPr>
          <w:rFonts w:cs="Arial"/>
          <w:color w:val="222222"/>
          <w:szCs w:val="24"/>
        </w:rPr>
        <w:t>」門徒起初出發的時候，水面很平靜，但風開始不順，船在加利利海的中央遇上逆風；逆風與門徒打持久戰，門徒現在用盡他們的力量搖櫓，但風和波浪不斷搖撼他們的船，他們何等努力，也不能令船前進，看來前進了一段，不久又退到先前的位置；然而門徒若鬆懈他們的力量，船便會自然沉下去。這樣在海中逆風的境況要持續到幾時呢？時間越過，門徒越感到疲倦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當我們為一件事情勞苦了多少，就得著多少的結果和補償，便會感到做事的意義。然而，何等勞苦也沒有進展，就失去意慾，身心都感到疲倦，內心開始思想：「幾勞苦都無用。」假如我們的人生常常好像順風一樣，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Cs w:val="24"/>
        </w:rPr>
        <w:t>​</w:t>
      </w:r>
      <w:r>
        <w:rPr>
          <w:rFonts w:cs="Arial"/>
          <w:color w:val="222222"/>
          <w:szCs w:val="24"/>
        </w:rPr>
        <w:t>考試科科</w:t>
      </w:r>
      <w:r>
        <w:rPr>
          <w:rFonts w:cs="Arial"/>
          <w:color w:val="222222"/>
          <w:szCs w:val="24"/>
        </w:rPr>
        <w:t>A</w:t>
      </w:r>
      <w:r>
        <w:rPr>
          <w:rFonts w:cs="Arial"/>
          <w:color w:val="222222"/>
          <w:szCs w:val="24"/>
        </w:rPr>
        <w:t>，去到校園傳福音總遇上渴慕真理的羔羊，返工的可以每年升職加薪，</w:t>
      </w:r>
      <w:r>
        <w:rPr>
          <w:rFonts w:ascii="MS Gothic;ＭＳ ゴシック" w:hAnsi="MS Gothic;ＭＳ ゴシック" w:cs="MS Gothic;ＭＳ ゴシック" w:eastAsia="MS Gothic;ＭＳ ゴシック"/>
          <w:color w:val="222222"/>
          <w:szCs w:val="24"/>
        </w:rPr>
        <w:t>​</w:t>
      </w:r>
      <w:r>
        <w:rPr>
          <w:rFonts w:cs="Arial"/>
          <w:color w:val="222222"/>
          <w:szCs w:val="24"/>
        </w:rPr>
        <w:t>這是何等美好的信心生活呢！不過現實往往是要跟逆風爭戰，逆風繼續吹來，我們就失去喜樂和熱情，以為只得自己獨自受苦。但當我們順從主而受苦的時候，主都一一都知道和看見，耶穌不會不看顧我們。在天上看顧我們的耶穌，就是我們繼續與逆風爭戰的力量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以怎樣的方法探訪受苦的門徒？請看第</w:t>
      </w:r>
      <w:r>
        <w:rPr>
          <w:rFonts w:cs="Arial"/>
          <w:color w:val="222222"/>
          <w:szCs w:val="24"/>
        </w:rPr>
        <w:t>25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夜裏四更天，耶穌在海面上走，往門徒那裏去。</w:t>
      </w:r>
      <w:r>
        <w:rPr>
          <w:rFonts w:cs="Arial"/>
          <w:color w:val="222222"/>
          <w:szCs w:val="24"/>
        </w:rPr>
        <w:t>」整夜與逆風爭戰後，遇見耶穌的恩典臨到門徒；夜裏四更天，耶穌在海面上走，探訪疲倦的門徒。「四更天」指著清早三點到六點之間，這段時間是所有人都睡得正酣的時間，也就是日出之前，黑夜最深的時候。沒有人會在這時候探訪任何人。然而，耶穌在這個時間探訪因逆風和波浪而受苦的門徒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如何探訪他們呢？耶穌是否乘快艇或直升機來呢？請看第</w:t>
      </w:r>
      <w:r>
        <w:rPr>
          <w:rFonts w:cs="Arial"/>
          <w:color w:val="222222"/>
          <w:szCs w:val="24"/>
        </w:rPr>
        <w:t>25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夜裏四更天，耶穌在海面上走，往門徒那裏去。</w:t>
      </w:r>
      <w:r>
        <w:rPr>
          <w:rFonts w:cs="Arial"/>
          <w:color w:val="222222"/>
          <w:szCs w:val="24"/>
        </w:rPr>
        <w:t>」耶穌在海面上行走，來探訪他們；耶穌盼望讓門徒看見祂的神性。耶穌是創造主神，在起初以一句說話創造了水；以一句說話，耶穌將空氣以下的水、空氣以上的水分開了，使天下的水聚在一處，稱水的聚處為海。這位耶穌是創造主神，耶穌不被被造物世界的原則所管治</w:t>
      </w:r>
      <w:r>
        <w:rPr>
          <w:rFonts w:cs="新細明體;PMingLiU"/>
          <w:color w:val="222222"/>
          <w:szCs w:val="24"/>
        </w:rPr>
        <w:t>，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cs="新細明體;PMingLiU"/>
        </w:rPr>
        <w:t>反</w:t>
      </w:r>
      <w:r>
        <w:rPr>
          <w:rFonts w:cs="Arial"/>
          <w:color w:val="222222"/>
          <w:szCs w:val="24"/>
        </w:rPr>
        <w:t>倒超越被造世界的原則，在海面上行走，探訪門徒。這神蹟的重點並不是耶穌能夠在海面上走的特異功能，乃是耶穌人想像不到的方式，探訪祂所愛的人。誰能想像到耶穌在海面上走來探訪門徒呢？擁有創造權能的耶穌，為了遇見在逆風中搖櫓甚苦的門徒，在海面上開道路探訪他們。在這裏，我們學習到耶穌探訪我們的時候，以超越我們的思想、想像和理性的方法來到我們那裏。這位耶穌為了拯救門徒，隨時都可以用各樣的方法探訪他們。當我們的人生遇上有如四更天一樣的苦難時，耶穌在我們沒有預計過的時間，以我們不能想像到的方法，並打開我們不能想像的道路探訪我們，這位耶穌成為我們受苦信徒的安慰和盼望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可是耶穌太特別的到訪，叫不安的門徒更加驚慌。請看第</w:t>
      </w:r>
      <w:r>
        <w:rPr>
          <w:rFonts w:cs="Arial"/>
          <w:color w:val="222222"/>
          <w:szCs w:val="24"/>
        </w:rPr>
        <w:t>26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門徒看見他在海面上走，就驚慌了，說：是個鬼怪！便害怕，喊叫起來。</w:t>
      </w:r>
      <w:r>
        <w:rPr>
          <w:rFonts w:cs="Arial"/>
          <w:color w:val="222222"/>
          <w:szCs w:val="24"/>
        </w:rPr>
        <w:t>」門徒因為搖櫓甚苦，沒有期待耶穌的幫助，他們甚苦地搖櫓，差不多在死的危機中。他們看見漆黑的海面上，有人一步一步走近，就非常驚慌，喊叫起來。我們想像一下，在摸黑的清早、黑漆漆的海面上，一個白色的物體隱隱約約，有時看見，有時看不見，正走近門徒，門徒以為是鬼怪！門徒在恐懼中彼此抱著喊叫起來：「救命呀！」，請看第</w:t>
      </w:r>
      <w:r>
        <w:rPr>
          <w:rFonts w:cs="Arial"/>
          <w:color w:val="222222"/>
          <w:szCs w:val="24"/>
        </w:rPr>
        <w:t>27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耶穌連忙對他們說：你們放心！是我，不要怕！</w:t>
      </w:r>
      <w:r>
        <w:rPr>
          <w:rFonts w:cs="Arial"/>
          <w:color w:val="222222"/>
          <w:szCs w:val="24"/>
        </w:rPr>
        <w:t>」耶穌絕對無心驚嚇門徒，所以立刻向他們顯現自己的身份：「</w:t>
      </w:r>
      <w:r>
        <w:rPr>
          <w:rFonts w:cs="Arial"/>
          <w:b/>
          <w:bCs/>
          <w:color w:val="222222"/>
          <w:szCs w:val="24"/>
        </w:rPr>
        <w:t>你們放心！是我，不要怕！</w:t>
      </w:r>
      <w:r>
        <w:rPr>
          <w:rFonts w:cs="Arial"/>
          <w:color w:val="222222"/>
          <w:szCs w:val="24"/>
        </w:rPr>
        <w:t>」，「</w:t>
      </w:r>
      <w:r>
        <w:rPr>
          <w:rFonts w:cs="Arial"/>
          <w:b/>
          <w:bCs/>
          <w:color w:val="222222"/>
          <w:szCs w:val="24"/>
        </w:rPr>
        <w:t>是我</w:t>
      </w:r>
      <w:r>
        <w:rPr>
          <w:rFonts w:cs="Arial"/>
          <w:color w:val="222222"/>
          <w:szCs w:val="24"/>
        </w:rPr>
        <w:t>」的意思是「我是耶穌，我是　神的兒子，我是自有永有的。」「</w:t>
      </w:r>
      <w:r>
        <w:rPr>
          <w:rFonts w:cs="Arial"/>
          <w:b/>
          <w:bCs/>
          <w:color w:val="222222"/>
          <w:szCs w:val="24"/>
        </w:rPr>
        <w:t>你們放心！</w:t>
      </w:r>
      <w:r>
        <w:rPr>
          <w:rFonts w:cs="Arial"/>
          <w:color w:val="222222"/>
          <w:szCs w:val="24"/>
        </w:rPr>
        <w:t>」「</w:t>
      </w:r>
      <w:r>
        <w:rPr>
          <w:rFonts w:cs="Arial"/>
          <w:b/>
          <w:bCs/>
          <w:color w:val="222222"/>
          <w:szCs w:val="24"/>
        </w:rPr>
        <w:t>是我，</w:t>
      </w:r>
      <w:r>
        <w:rPr>
          <w:rFonts w:cs="Arial"/>
          <w:color w:val="222222"/>
          <w:szCs w:val="24"/>
        </w:rPr>
        <w:t>」我來了，你們不需要懼怕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對門徒來說，耶穌是何等大的救恩呢！耶穌在野地行神蹟，用五餅二魚餵飽五千人；也在夜裏四更天於海面上行走探訪門徒，這位耶穌在門徒身邊，門徒還害怕什麼呢？在舊約聖經裏，神反覆對祂的百姓說：「</w:t>
      </w:r>
      <w:r>
        <w:rPr>
          <w:rFonts w:cs="Arial"/>
          <w:b/>
          <w:bCs/>
          <w:color w:val="222222"/>
          <w:szCs w:val="24"/>
        </w:rPr>
        <w:t>我是耶和華。</w:t>
      </w:r>
      <w:r>
        <w:rPr>
          <w:rFonts w:cs="Arial"/>
          <w:color w:val="222222"/>
          <w:szCs w:val="24"/>
        </w:rPr>
        <w:t>」神盼望自己的百姓常常聽見神的聲音而得安心。當我們在苦難中受苦時，主親近我們的身邊說：「</w:t>
      </w:r>
      <w:r>
        <w:rPr>
          <w:rFonts w:cs="Arial"/>
          <w:b/>
          <w:bCs/>
          <w:color w:val="222222"/>
          <w:szCs w:val="24"/>
        </w:rPr>
        <w:t>是我！</w:t>
      </w:r>
      <w:r>
        <w:rPr>
          <w:rFonts w:cs="Arial"/>
          <w:color w:val="222222"/>
          <w:szCs w:val="24"/>
        </w:rPr>
        <w:t>」主這句說話，使我們內心一切的恐懼和疲倦完全消失。對愛耶穌的門徒來說，這句說話是最大的安慰，並賜給他們力量。當我們順從主，行走信心道路時，因著不信的風和波浪，我們容易憂慮和陷入恐懼。主卻對我們說：「</w:t>
      </w:r>
      <w:r>
        <w:rPr>
          <w:rFonts w:cs="Arial"/>
          <w:b/>
          <w:bCs/>
          <w:color w:val="222222"/>
          <w:szCs w:val="24"/>
        </w:rPr>
        <w:t>你們放心！</w:t>
      </w:r>
      <w:r>
        <w:rPr>
          <w:rFonts w:cs="Arial"/>
          <w:color w:val="222222"/>
          <w:szCs w:val="24"/>
        </w:rPr>
        <w:t>」、「</w:t>
      </w:r>
      <w:r>
        <w:rPr>
          <w:rFonts w:cs="Arial"/>
          <w:b/>
          <w:bCs/>
          <w:color w:val="222222"/>
          <w:szCs w:val="24"/>
        </w:rPr>
        <w:t>不要怕！</w:t>
      </w:r>
      <w:r>
        <w:rPr>
          <w:rFonts w:cs="Arial"/>
          <w:color w:val="222222"/>
          <w:szCs w:val="24"/>
        </w:rPr>
        <w:t>」、「</w:t>
      </w:r>
      <w:r>
        <w:rPr>
          <w:rFonts w:cs="Arial"/>
          <w:b/>
          <w:bCs/>
          <w:color w:val="222222"/>
          <w:szCs w:val="24"/>
        </w:rPr>
        <w:t>在世上你們有苦難，但你們可以放心，我已經勝了世界。</w:t>
      </w:r>
      <w:r>
        <w:rPr>
          <w:rFonts w:cs="Arial"/>
          <w:color w:val="222222"/>
          <w:szCs w:val="24"/>
        </w:rPr>
        <w:t>」（約</w:t>
      </w:r>
      <w:r>
        <w:rPr>
          <w:rFonts w:cs="Arial"/>
          <w:color w:val="222222"/>
          <w:szCs w:val="24"/>
        </w:rPr>
        <w:t>16:33</w:t>
      </w:r>
      <w:r>
        <w:rPr>
          <w:rFonts w:cs="Arial"/>
          <w:color w:val="222222"/>
          <w:szCs w:val="24"/>
        </w:rPr>
        <w:t>下</w:t>
      </w:r>
      <w:r>
        <w:rPr>
          <w:rFonts w:cs="新細明體;PMingLiU"/>
          <w:color w:val="222222"/>
          <w:szCs w:val="24"/>
        </w:rPr>
        <w:t>）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/>
          <w:color w:val="222222"/>
          <w:szCs w:val="24"/>
        </w:rPr>
        <w:t>門徒聽見耶穌的說話：「</w:t>
      </w:r>
      <w:r>
        <w:rPr>
          <w:rFonts w:cs="Arial"/>
          <w:b/>
          <w:bCs/>
          <w:color w:val="222222"/>
          <w:szCs w:val="24"/>
        </w:rPr>
        <w:t>你們放心！是我，不要怕！</w:t>
      </w:r>
      <w:r>
        <w:rPr>
          <w:rFonts w:cs="Arial"/>
          <w:color w:val="222222"/>
          <w:szCs w:val="24"/>
        </w:rPr>
        <w:t>」他們內心經歷平安。那時彼得忽然向耶穌說什麼呢？請一起讀第</w:t>
      </w:r>
      <w:r>
        <w:rPr>
          <w:rFonts w:cs="Arial"/>
          <w:color w:val="222222"/>
          <w:szCs w:val="24"/>
        </w:rPr>
        <w:t>28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彼得說：主，如果是你，請叫我從水面上走到你那裏去。</w:t>
      </w:r>
      <w:r>
        <w:rPr>
          <w:rFonts w:cs="Arial"/>
          <w:color w:val="222222"/>
          <w:szCs w:val="24"/>
        </w:rPr>
        <w:t>」彼得已得安心，這一刻在船上「坐定定」，耶穌都會拯救他。他為何盼望作這沒有人吩咐他作的事呢？彼得真是想經歷主的神性，他很盼望</w:t>
      </w:r>
      <w:r>
        <w:rPr>
          <w:rStyle w:val="Gmaildefault"/>
          <w:rFonts w:ascii="MS Gothic;ＭＳ ゴシック" w:hAnsi="MS Gothic;ＭＳ ゴシック" w:cs="MS Gothic;ＭＳ ゴシック" w:eastAsia="MS Gothic;ＭＳ ゴシック"/>
        </w:rPr>
        <w:t>​</w:t>
      </w:r>
      <w:r>
        <w:rPr>
          <w:rFonts w:cs="新細明體;PMingLiU"/>
        </w:rPr>
        <w:t>像</w:t>
      </w:r>
      <w:r>
        <w:rPr>
          <w:rFonts w:cs="Arial"/>
          <w:color w:val="222222"/>
          <w:szCs w:val="24"/>
        </w:rPr>
        <w:t>耶穌一樣在海面上行走。這樣的彼得擁有屬靈的熱情和盼望，想做到耶穌所做的事。彼得可以在野地上、或船上親近耶穌，但他不只盼望平凡地認識耶穌；他不單想與耶穌一樣在海面上行走，還盼望得著在水面上遇見耶穌！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如何迎接彼得這樣的要求呢？耶穌是否說：「彼得，你不好模仿我，只管靜靜坐在船上吧！」耶穌絕對沒有拒絕他的要求，請看第</w:t>
      </w:r>
      <w:r>
        <w:rPr>
          <w:rFonts w:cs="Arial"/>
          <w:color w:val="222222"/>
          <w:szCs w:val="24"/>
        </w:rPr>
        <w:t>29</w:t>
      </w:r>
      <w:r>
        <w:rPr>
          <w:rFonts w:cs="Arial"/>
          <w:color w:val="222222"/>
          <w:szCs w:val="24"/>
        </w:rPr>
        <w:t>節：「</w:t>
      </w:r>
      <w:r>
        <w:rPr>
          <w:rFonts w:cs="Arial"/>
          <w:b/>
          <w:bCs/>
          <w:color w:val="222222"/>
          <w:szCs w:val="24"/>
        </w:rPr>
        <w:t>耶穌說：『你來吧。』彼得就從船上下去，在水面上走，要到耶穌那裏去；</w:t>
      </w:r>
      <w:r>
        <w:rPr>
          <w:rFonts w:cs="Arial"/>
          <w:color w:val="222222"/>
          <w:szCs w:val="24"/>
        </w:rPr>
        <w:t>」「你來吧」耶穌叫彼得要到祂那裏去，祂吩咐彼得在風浪很大的海面上行走。耶穌喜悅彼得信靠耶穌的信心和屬靈的熱情，祝福他信心的挑戰，說：「你來吧！在水面上走！」耶穌吩咐他超過人的理性和合理的思想在水面上行走。耶穌盼望彼得挑戰不可能，作耶穌所作的事，藉此叫彼得的信心世界變得更寬闊和更深，認識與他一直所經歷的世界不同的信心世界，以致他被塑造為擁有偉大信心的人。因此，彼得憑信心從船上下去，又憑信心在水面上走。就是這樣，彼得作了超越人思想的事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在使徒行傳裏，記載彼得後來再憑信心挑戰不可能的事：彼得憑信心將耶穌傳給眾人，責備他們的罪惡，催促他們悔改，那時經歷五千人悔改信主的神蹟。有一天，他在主殿的門口，看見了一個生來是瘸腿的人，求進殿的人賙濟，彼得憑信心挑戰他起來行走，說：「</w:t>
      </w:r>
      <w:r>
        <w:rPr>
          <w:rFonts w:cs="Arial"/>
          <w:b/>
          <w:bCs/>
          <w:color w:val="222222"/>
          <w:szCs w:val="24"/>
        </w:rPr>
        <w:t>金銀我都沒有，只把我所有的給你，我奉拿撒勒人耶穌基督的名，叫你起來行走。</w:t>
      </w:r>
      <w:r>
        <w:rPr>
          <w:rFonts w:cs="Arial"/>
          <w:color w:val="222222"/>
          <w:szCs w:val="24"/>
        </w:rPr>
        <w:t>（徒</w:t>
      </w:r>
      <w:r>
        <w:rPr>
          <w:rFonts w:cs="Arial"/>
          <w:color w:val="222222"/>
          <w:szCs w:val="24"/>
        </w:rPr>
        <w:t>3:6</w:t>
      </w:r>
      <w:r>
        <w:rPr>
          <w:rFonts w:cs="Arial"/>
          <w:color w:val="222222"/>
          <w:szCs w:val="24"/>
        </w:rPr>
        <w:t>）」彼得的信心叫生來是瘸腿的可以起來行走。後來，彼得在呂大遇見一個害癱瘓病的人，名叫以尼雅，彼得好像耶穌一樣，憑信心挑戰他：「</w:t>
      </w:r>
      <w:r>
        <w:rPr>
          <w:rFonts w:cs="Arial"/>
          <w:b/>
          <w:bCs/>
          <w:color w:val="222222"/>
          <w:szCs w:val="24"/>
        </w:rPr>
        <w:t>『以尼雅，耶穌基督醫好你了；起來，收拾你的褥子；』他就立刻起來了。</w:t>
      </w:r>
      <w:r>
        <w:rPr>
          <w:rFonts w:cs="Arial"/>
          <w:color w:val="222222"/>
          <w:szCs w:val="24"/>
        </w:rPr>
        <w:t>（徒</w:t>
      </w:r>
      <w:r>
        <w:rPr>
          <w:rFonts w:cs="Arial"/>
          <w:color w:val="222222"/>
          <w:szCs w:val="24"/>
        </w:rPr>
        <w:t>9:34</w:t>
      </w:r>
      <w:r>
        <w:rPr>
          <w:rFonts w:cs="Arial"/>
          <w:color w:val="222222"/>
          <w:szCs w:val="24"/>
        </w:rPr>
        <w:t>）」彼得甚至憑信心叫死人復活。約帕有一個叫大比大的女先知，她廣行善事，多施賙濟，但她患病死了；彼得憑信心挑戰死亡的權勢，這如同耶穌挑戰管會堂的睚魯死去的女兒一樣。彼得對著死了的大比大說：「大比大，起來！」大比大就睜開眼睛，見了彼得，便坐起來（徒</w:t>
      </w:r>
      <w:r>
        <w:rPr>
          <w:rFonts w:cs="Arial"/>
          <w:color w:val="222222"/>
          <w:szCs w:val="24"/>
        </w:rPr>
        <w:t>9:40</w:t>
      </w:r>
      <w:r>
        <w:rPr>
          <w:rFonts w:cs="Arial"/>
          <w:color w:val="222222"/>
          <w:szCs w:val="24"/>
        </w:rPr>
        <w:t>）。彼得這樣冒險和挑戰時，有能力的工作陸續發生，使不可能的事變成可能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栽培門徒時，沒有說偉大的事由祂成就，門徒請坐下；耶穌乃是幫助門徒要像耶穌一樣，挑戰他們成就行在水面上的偉大工作。耶穌盼望和栽培門徒成為偉大的人，耶穌在約翰福音</w:t>
      </w:r>
      <w:r>
        <w:rPr>
          <w:rFonts w:cs="Arial"/>
          <w:color w:val="222222"/>
          <w:szCs w:val="24"/>
        </w:rPr>
        <w:t>14:12</w:t>
      </w:r>
      <w:r>
        <w:rPr>
          <w:rFonts w:cs="Arial"/>
          <w:color w:val="222222"/>
          <w:szCs w:val="24"/>
        </w:rPr>
        <w:t>表明祂的內心：「</w:t>
      </w:r>
      <w:r>
        <w:rPr>
          <w:rFonts w:cs="Arial"/>
          <w:b/>
          <w:bCs/>
          <w:color w:val="222222"/>
          <w:szCs w:val="24"/>
        </w:rPr>
        <w:t>我實實在在的告訴你們，我所作的事，信我的人也要作；並且要作比這更大的事；因為我往父那裏去。</w:t>
      </w:r>
      <w:r>
        <w:rPr>
          <w:rFonts w:cs="Arial"/>
          <w:color w:val="222222"/>
          <w:szCs w:val="24"/>
        </w:rPr>
        <w:t>」耶穌栽培門徒工作的高峰，是興起比自己更偉大的門徒；故此，耶穌吩咐彼得在水面上行走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現在都吩咐我們在水面上行走，乃是吩咐我們不好只留在人的常識和經驗的世界裏，憑信心挑戰面前自身的限制，乃像耶穌和彼得一樣，挑戰不可能的事。耶穌盼望我們不好只坐在安全的船上和沒有風浪的地上，耶穌叫我們要在海面上走。在水面上走是非常危險的行動，有機會喪命；我們就因為恐懼不能大膽捨己犧牲，因為憂慮而不能先求神的國和神的義。我們也因為怕失去世上的樂趣，所以不能作信心的決志。耶穌邀請這樣的我們說：「在水面上走。」幫助我們憑信心過冒險的人生，以致我們能深深經歷主的神性和說話的能力，也經歷信心的奧秘。沒有信心冒險，也沒有信心的經歷。信心生活就是單單相信主和祂應許的說話，將腳踏在如黑夜海洋的世界上。祈求主幫助我們迎接耶穌的邀請，在海面上行走，成長為信心的勇士，更深深地經歷主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在海面上行走的彼得為何從水面上沉下去呢？請看第</w:t>
      </w:r>
      <w:r>
        <w:rPr>
          <w:rFonts w:cs="Arial"/>
          <w:color w:val="222222"/>
          <w:szCs w:val="24"/>
        </w:rPr>
        <w:t>30</w:t>
      </w:r>
      <w:r>
        <w:rPr>
          <w:rFonts w:cs="Arial"/>
          <w:color w:val="222222"/>
          <w:szCs w:val="24"/>
        </w:rPr>
        <w:t>節上：「</w:t>
      </w:r>
      <w:r>
        <w:rPr>
          <w:rFonts w:cs="Arial"/>
          <w:b/>
          <w:bCs/>
          <w:color w:val="222222"/>
          <w:szCs w:val="24"/>
        </w:rPr>
        <w:t>只因見風甚大，就害怕，將要沉下去，</w:t>
      </w:r>
      <w:r>
        <w:rPr>
          <w:rFonts w:cs="Arial"/>
          <w:color w:val="222222"/>
          <w:szCs w:val="24"/>
        </w:rPr>
        <w:t>」彼得起初只仰望耶穌，他在水面上行；但之後他見風甚大，就害怕。彼得靠理性思想時，他想風那樣大。怎可能在在海面上行走呢？那一剎那，他從水面沉下去。這時候，他喊著，求救恩：「</w:t>
      </w:r>
      <w:r>
        <w:rPr>
          <w:rFonts w:cs="Arial"/>
          <w:b/>
          <w:bCs/>
          <w:color w:val="222222"/>
          <w:szCs w:val="24"/>
        </w:rPr>
        <w:t>主啊，救我！</w:t>
      </w:r>
      <w:r>
        <w:rPr>
          <w:rFonts w:cs="Arial"/>
          <w:color w:val="222222"/>
          <w:szCs w:val="24"/>
        </w:rPr>
        <w:t>」</w:t>
      </w:r>
      <w:r>
        <w:rPr>
          <w:color w:val="222222"/>
          <w:szCs w:val="24"/>
        </w:rPr>
        <w:t>”</w:t>
      </w:r>
      <w:r>
        <w:rPr>
          <w:rFonts w:cs="Arial"/>
          <w:color w:val="222222"/>
          <w:szCs w:val="24"/>
        </w:rPr>
        <w:t>Save me, Oh Savior!</w:t>
      </w:r>
      <w:r>
        <w:rPr>
          <w:color w:val="222222"/>
          <w:szCs w:val="24"/>
        </w:rPr>
        <w:t>”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耶穌怎樣回應彼得拯救的呼求呢？耶穌趕緊伸手拉住他，之後耶穌責備他：「</w:t>
      </w:r>
      <w:r>
        <w:rPr>
          <w:rFonts w:cs="Arial"/>
          <w:b/>
          <w:bCs/>
          <w:color w:val="222222"/>
          <w:szCs w:val="24"/>
        </w:rPr>
        <w:t>你這小信的人哪，為甚麼疑惑呢？</w:t>
      </w:r>
      <w:r>
        <w:rPr>
          <w:rFonts w:cs="Arial"/>
          <w:color w:val="222222"/>
          <w:szCs w:val="24"/>
        </w:rPr>
        <w:t>」彼得因見風甚大就害怕，繼而沉下去。看來他沉下去的原因是風甚大，然而耶穌看他失敗的原因是疑惑。疑惑的意思是分心。當彼得只是仰望耶穌，單單倚靠主的說話，他能在海面上行走；但他一見風很大，就分心了。起初彼得憑信心在海面上行走，他應該繼續憑信心行走到底，但途中因為看見風很大，就陷入疑惑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陷入疑惑的時候要作什麼？不要在絕望中沉下海裏，而是要向耶穌發出求救恩的呼求：「主啊！救我！」主必立時伸手拯救我們，絕不任憑我們，不會說：「你疑惑嗎？咁你飲下水啦！」耶穌必立時伸手拯救我們，幫助我們成為有信心、不陷入疑惑的人；又藉著責備我們：「</w:t>
      </w:r>
      <w:r>
        <w:rPr>
          <w:rFonts w:cs="Arial"/>
          <w:b/>
          <w:bCs/>
          <w:color w:val="222222"/>
          <w:szCs w:val="24"/>
        </w:rPr>
        <w:t>你這小信的人哪，為甚麼疑惑呢？</w:t>
      </w:r>
      <w:r>
        <w:rPr>
          <w:rFonts w:cs="Arial"/>
          <w:color w:val="222222"/>
          <w:szCs w:val="24"/>
        </w:rPr>
        <w:t>」將信心種在我們的心裏。信心是什麼？信心就是不仰望風、逆境或任何的情況，只單單仰望耶穌而行走。彼得通過失敗，學習要擁有不疑惑的信心，後來他成為不疑惑、有信心的人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請看第</w:t>
      </w:r>
      <w:r>
        <w:rPr>
          <w:rFonts w:cs="Arial"/>
          <w:color w:val="222222"/>
          <w:szCs w:val="24"/>
        </w:rPr>
        <w:t>32</w:t>
      </w:r>
      <w:r>
        <w:rPr>
          <w:rFonts w:cs="Arial"/>
          <w:color w:val="222222"/>
          <w:szCs w:val="24"/>
        </w:rPr>
        <w:t>節，耶穌上了船，風就住了，在船上的人都拜祂，說：「</w:t>
      </w:r>
      <w:r>
        <w:rPr>
          <w:rFonts w:cs="Arial"/>
          <w:b/>
          <w:bCs/>
          <w:color w:val="222222"/>
          <w:szCs w:val="24"/>
        </w:rPr>
        <w:t>你真是　神的兒子了。</w:t>
      </w:r>
      <w:r>
        <w:rPr>
          <w:rFonts w:cs="Arial"/>
          <w:color w:val="222222"/>
          <w:szCs w:val="24"/>
        </w:rPr>
        <w:t>」門徒通過在海面上遇見耶穌的經歷，看耶穌的眼睛重新打開了。耶穌上了船，風也止住了。門徒一直辛苦地搖櫓，與不信的風爭戰，風卻沒有止住一點，但耶穌一上船，風就住了。我們行走門徒的道路時，也遇見不信的風，搖櫓甚苦，但當我們迎接耶穌進入我們的船裏，那時風就止住。門徒因著不信的風受苦，但通過這件事重新經歷了耶穌的大能、愛和恩典，又得著了不能與苦難比較的信心的祝福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這位耶穌是誰呢？這位耶穌是在逆境中探訪我們、幫助我們，這位耶穌是在海面上行走的創造主　神。耶穌是恩典的主，藉著吩咐門徒在海面上走，與他們一起分享祂全能的能力。耶穌盼望我們成為擁有不疑惑之信心的門徒，不但能作耶穌所作的事，甚至可以作比耶穌所作更大的事。祈求主幫助我們不要望住不信的風，只單單仰望在海面上行走的主，藉著順從主的說話，成為得勝的人生，在海面上行走</w:t>
      </w:r>
      <w:r>
        <w:rPr>
          <w:rFonts w:cs="新細明體;PMingLiU"/>
          <w:color w:val="222222"/>
          <w:szCs w:val="24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rFonts w:cs="Arial"/>
          <w:color w:val="222222"/>
          <w:szCs w:val="24"/>
        </w:rPr>
      </w:pPr>
      <w:r>
        <w:rPr>
          <w:rFonts w:cs="Arial"/>
          <w:color w:val="222222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/>
          <w:color w:val="000000"/>
          <w:szCs w:val="24"/>
        </w:rPr>
        <w:t>感謝主通過今天的經文，教導我們耶穌以五餅二魚餵飽五千人，並在門徒遇見逆風的時候探訪他們，祝福彼得的信心，使他經歷</w:t>
      </w:r>
      <w:r>
        <w:rPr>
          <w:rFonts w:cs="Arial"/>
          <w:color w:val="222222"/>
          <w:szCs w:val="24"/>
        </w:rPr>
        <w:t>在水面上行走。大部份人喜歡安定的生活過於冒險，</w:t>
      </w:r>
      <w:r>
        <w:rPr>
          <w:rFonts w:cs="Arial"/>
          <w:color w:val="000000"/>
          <w:szCs w:val="24"/>
        </w:rPr>
        <w:t>人雖然過信心生活，但計算過後感到不可能便放棄，被現實所勝，不能解決問題和服侍別人</w:t>
      </w:r>
      <w:r>
        <w:rPr>
          <w:rFonts w:cs="Arial"/>
          <w:color w:val="222222"/>
          <w:szCs w:val="24"/>
        </w:rPr>
        <w:t>。然而，通過今日的經文，</w:t>
      </w:r>
      <w:r>
        <w:rPr>
          <w:rFonts w:cs="Arial"/>
          <w:color w:val="000000"/>
          <w:szCs w:val="24"/>
        </w:rPr>
        <w:t>耶穌吩咐我們將所擁有的五餅二魚交到祂手中 ，又叫我們在水面上走來，邀請我們進入到信心的世界，</w:t>
      </w:r>
      <w:r>
        <w:rPr>
          <w:rFonts w:cs="Arial"/>
          <w:color w:val="222222"/>
          <w:szCs w:val="24"/>
        </w:rPr>
        <w:t>幫助我們冒險和挑戰看來不可能的事，以致經歷不可能的變成可能的。祈求主幫助我們通過本段經文領受恩典，憑信心挑戰不可能的事，以及挑戰限制，</w:t>
      </w:r>
      <w:r>
        <w:rPr>
          <w:rFonts w:cs="Arial"/>
          <w:color w:val="000000"/>
          <w:szCs w:val="24"/>
        </w:rPr>
        <w:t>我們的人生在主裏時刻有活潑的經歷， 我們能夠成為不但發現問題、指出問題，而是解決問題和服侍 一個時代的人</w:t>
      </w:r>
      <w:r>
        <w:rPr>
          <w:rFonts w:cs="新細明體;PMingLiU"/>
          <w:color w:val="000000"/>
          <w:szCs w:val="24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古印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right="10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Gmaildefault">
    <w:name w:val="gmail_defaul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42:00Z</dcterms:created>
  <dc:creator>Bible</dc:creator>
  <dc:description/>
  <cp:keywords/>
  <dc:language>en-US</dc:language>
  <cp:lastModifiedBy>HydraulicLab</cp:lastModifiedBy>
  <cp:lastPrinted>2020-11-08T10:16:00Z</cp:lastPrinted>
  <dcterms:modified xsi:type="dcterms:W3CDTF">2020-11-09T03:03:00Z</dcterms:modified>
  <cp:revision>4</cp:revision>
  <dc:subject/>
  <dc:title>新問題紙樣板</dc:title>
</cp:coreProperties>
</file>